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157»____________Самарханова Г.К.  Согласовано   с родительским комитетом                                                                                    Протокол №__ от ___.____. 201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МАДОУ «Детский сад №15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Р.Т.Гусманова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______ от ___ . ___.2013  г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181" w:right="91" w:firstLine="357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ВОСПИТАН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«Детский сад №157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Настоящие Правила внутреннего распорядка воспитанников разработаны в соответствии с Федеральным законом от 29 декабря 2012г. № 273-ФЗ «Об образовании в Российской Федерации», приказом Минобрнауки Российской Федерации от 30 августа 2013г. № 1014 «Об утверждении порядка организации и осуществления  Образовательной деятельности по основным общеобразовательным программам и образовательным программам дошкольного образования»,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уставом МАДОУ «Детский сад №157 комбинированного вида» Приволжского района г.Каза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ие правила регулируют режим пребывания воспитанников, организации образовательного  процесса, права и обязанности воспитанников, требования, предъявляемые к воспитанникам и их родителям (лицам их заменяющим), требования к педагогическим работникам МАДОУ.</w:t>
        <w:tab/>
        <w:t>1.3. Настоящие Правила утверждены с учетом мнения совета родителей (законных представителей) воспитанников Детского са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Дисциплина в МАДОУ поддерживается на основе уважения человеческого достоинства воспитанников и работников. Применение физического и (или психического насилия по отношению к воспитанникам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Настоящие Правила обязательны для исполнения всеми воспитанниками Детского сада и их родителями  (законными представителями), педагогическими и иными работниками учреждения, обеспечивающими получение воспитанниками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Текст настоящих Правил размещается на официальном сайте Детского сада в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Режим работы МАДОУ «Детский сад №157». Режим организаци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бразовательный процесс в МАДОУ осуществляется в соответствии с требованиями СанП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– с 1 сентября по 31 м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аникулярный период- 30 декабря по 12 янва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летний оздоровительный период – с 1 июня по 31 авгу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 Конкретные сроки начала и окончания учебного года и каникулярного периода определяются ежегодно и закрепляются в календарном учебном графике, который утверждается приказом заведу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Детский сад работает в режиме пятидневной рабочей недели с выходными: суббота и воскресенье, празднич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лительность работы -12 ча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график работы- с 6.30 до 18.3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огулки организуются 2 раза в день: в первую половину дня и во вторую. Продолжительность ежедневных прогулок составляет от 3 до 3,5 часов. Продолжительность прогулки определяется учреждением в зависимости от климатических условий. При температуре воздуха ниже минус 150С и скорости ветра более 7м/с продолжительность прогулки сокращ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Общая продолжительность суточного сна детей 12-12,5 часа, из которых 2-2,5 час отводится на дневной сон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На самостоятельную деятельность детей 3-7 лет (игры, подготовка к образовательной деятельности, личная гигиена) в режиме дня должно отводиться не менее 3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Максимально допустимый объём образовательной нагрузки в первой половине дня в младшей и средней группах составляет 30-40 минут, в старшей и подготовительной 45 минут и 1,5 ча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Продолжительность непрерывной непосредственно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детей от 3 до 4 лет – не более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детей от 4 до 5 лет – не более 2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детей от 5 до 6 лет – не более 2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детей от 6 до 7 лет – не более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Образовательная деятельность с детьми старшего дошкольного возраста может осуществляться во второй половине дня после дневного сна, 3 раза в неделю.  Ее продолжительность должна составлять : в младшей группе – 15 минут, в средней группе -20 минут, в старшей  и подготовительной группах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младшей группе – 1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редней  группе – 2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таршей  группе – 2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одготовительной  группе –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Режим питания детей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Режим питания детей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ема пищ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 пребывании в групп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-12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и ответственность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Воспитанники имею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выбор факультативных (необязательных)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 каникулы в сроки, выбранные их законными предста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6.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7. бесплатное пользование учебными пособиями, средствами обучения и воспитания в пределах федеральных государственных образовательных стандартов, информационными ресурсами, учебной базой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8.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9.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0.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1.  создание благоприятных условий развития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2. получение образования в соответствии с федеральным государственным образовательным станда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3. формирование и поддержку положительной самооценки и уверенности в собственных возмож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4. организацию предметно-развивающей среды в МАДОУ в соответствии с возрастом, индивидуальными особенностями, содержанием основной общеобразовательной программы; бесплатное пользование игрушками, игровым оборудованием, пособиями для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5. получение сбалансирова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6. организацию досуг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7.организацию непосредственно-образовательной деятельности по физическому развитию в соответствии с уровнем физического развития и группой здоровья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8.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9. прохождение периодических медицинских осмо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Привлечение воспитанников МАДОУ без их согласия и согласия их родителей (законных представителей) к труду, не предусмотренного образовательной программой,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Освоение основной общеобразовательной программы дошкольного образования МАДОУ  не сопровождается проведением промежуточных аттестаций и итоговой аттестаци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При реализации основной общеобразовательной программы в рамках педагогической диагностики проводится оценка индивидуального развития детей. Результаты могут быть использованы только для индивидуал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Участие ребёнка в психологической диагностике развития детей, допускается только с соглас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, предъявляемые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внешнему виду и одежде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ятный внешний в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истая, исправная одежда и обувь (замки курток и обуви, а также другие детали одежды должны быть исправ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ытое лицо, постриженные ног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носового пл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сменной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сменного промаркированного бе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головного убора от сол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чешек и физкультур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ответствие одежды времени года и температуре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сутствие в карманах одежды опасных и колющих, режущи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внешнего вида и одежды ребёнка требованиям настоящих правил возлагается на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прихода/приёма воспитанников в МА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дневный утренний приём детей проводят воспитатели групп, опрашивают родителей (законных представителей) о состоянии здоровья детей. При наличии катаральных явлений, ребёнку проводится термометрия. Больные дети и дети с подозрением на заболевание в учреждение не принима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етей, заболевших в течение дня, изолируют от здоровых детей (размещают в изоляторе) до прихода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приём детей осуществляется с 6.30 до 8.30 часов у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родители лично под роспись передают детей воспит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ребёнок, входя в группу, должен здоро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родители или ребёнок размещают одежду в шкафч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родителям (законным представителям) запрещается давать ребёнку продукты питания, надевать дорогие украшения, не рекомендуется давать с собой мобильные телефоны, планш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ём воспитанников после перенесённого заболевания, а также отсутствия более 5 дней (за исключением выходных и праздничных дней) осуществляется только при наличии справки от врача о состояни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тветственность за соблюдение порядка прихода/приёма воспитанников возлагается на родителей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поведения воспитанников за столом во время приёма пи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еред едой мыть руки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адиться за стол спокой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разговаривать во время приё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меть пользоваться лож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за усвоение и понимание детьми правил поведения за столом во время приёма пищи, за соблюдение правил поведения во время занятий возлагается н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вила поведения воспитанников во врем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ушать воспитателя, выполнять задания, отвечать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мешать друг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с ножн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 Воспитанника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еть неряшливый и вызывающий внешн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ртить имущество других воспитанников, Детского сада и его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ходить в группу после перенесенного заболевания, а также приходить после отсутствия в Детском саду более 5 дней ( 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Поощрения и меры дисциплинарного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образцовое выполнение своих обязанностей, безупречное поведение, достижения на олимпиадах, конкурсах,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воспитанн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благодарственного письма родителям (законным представителям)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и (или) дипл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цедура применения поощ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е замеч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нарушениях дисциплины по месту работы законны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законным представителям воспитанника иска о возмещении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ащита прав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е запрещенные законодательством Российской Федерации иные способы защиты прав и законны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User</dc:creator>
  <dc:description/>
  <cp:keywords/>
  <dc:language>en-US</dc:language>
  <cp:lastModifiedBy>User</cp:lastModifiedBy>
  <dcterms:modified xsi:type="dcterms:W3CDTF">2015-11-20T10:28:00Z</dcterms:modified>
  <cp:revision>5</cp:revision>
  <dc:subject/>
  <dc:title/>
</cp:coreProperties>
</file>